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Παράδοσης  έργα : λόγος και τέχνη</w:t>
      </w:r>
    </w:p>
    <w:p>
      <w:pPr>
        <w:pStyle w:val="Normal"/>
        <w:jc w:val="both"/>
        <w:rPr/>
      </w:pPr>
      <w:r>
        <w:rPr>
          <w:rFonts w:eastAsia="GFS Didot Rg;Arial" w:cs="GFS Didot Rg;Arial" w:ascii="GFS Didot Rg;Arial" w:hAnsi="GFS Didot Rg;Arial"/>
          <w:b/>
          <w:bCs/>
          <w:sz w:val="28"/>
          <w:szCs w:val="28"/>
        </w:rPr>
        <w:t xml:space="preserve">    </w:t>
      </w:r>
      <w:r>
        <w:rPr>
          <w:rFonts w:cs="Times New Roman" w:ascii="Times New Roman" w:hAnsi="Times New Roman"/>
          <w:b/>
          <w:bCs/>
          <w:sz w:val="24"/>
          <w:szCs w:val="24"/>
        </w:rPr>
        <w:t xml:space="preserve">Στο απόβραδο του καλοκαιριού, ευρισκόμενοι, σχεδόν επι την ηλίου δύσιν, σε μια από τις διαβατικές γειτονιές του Ινίου, αφουγκραζόμαστε τον ήχο της ποίησης, αναπνέουμε ακόμη μια βραδιά πολιτισμού και τέχνης. Η παρουσία μας, έκδηλη απόδειξη της αγάπης για το χωριό, κυριότερα με την αποψινή αφορμή της τιμητικής για όλους μας παρουσίας του </w:t>
      </w:r>
      <w:r>
        <w:rPr>
          <w:rFonts w:cs="Times New Roman" w:ascii="Times New Roman" w:hAnsi="Times New Roman"/>
          <w:sz w:val="24"/>
          <w:szCs w:val="24"/>
        </w:rPr>
        <w:t>καταξιωμένου</w:t>
      </w:r>
      <w:r>
        <w:rPr>
          <w:rFonts w:cs="Times New Roman" w:ascii="Times New Roman" w:hAnsi="Times New Roman"/>
          <w:b/>
          <w:bCs/>
          <w:sz w:val="24"/>
          <w:szCs w:val="24"/>
        </w:rPr>
        <w:t xml:space="preserve"> ποιητή με την ξακουστή γραφή του.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Η παρουσία τόσων δημιουργών λόγου και τέχνης μας φιλιώνει με τον κόσμο. Εμείς είμαστε ο λόγος, εκείνοι η τέχνη, στους ιδιωματισμούς της εποχής μας.</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Εμείς, όλοι, αναπολούμε τους χωριανούς, τους γείτονες, μιας άλλης εποχής που συμπορπατούσαν με τους αείμνηστους γονείς του Χ. Λιοντάκη, Γιάννη και Αριστέα, όσοι έμεναν σε τούτο το πλάτεμα κι όσοι διέτρεχαν το σοκάκι, για να μαζευτούν στα κοντινά καφενεία.</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Ο Χριστόφορος Λιοντάκης, έφερε από νωρίς τα χνάρια του φωτός, δοκίμασε και δοκιμάστηκε στις αγωνίες της ζωής, αξιώθηκε και καταξιώθηκε με το λαμπρό του έργο που ευδόκιμα αναβλύζει λόγο και τέχνη.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ριν κάποια χρόνια, ένα φως φαίνεται πως έλαμψε σε τούτο τον πατρογονικό τόπο. Η αξία του μεγάλη, στην καρδιά των γεννητόρων του, στη δική έγνοια για τη γενέθλια γη. Κι η απόδειξη τρανή, το δίδαγμα μεγάλο. Ο οίκος που γεννήθηκε και μεγάλωσε συνεχίζει να έχει το φως (ας θυμηθούμε πως έτσι τιτλοφορείται μια από τις έσχατες του ποιητικές συλλογές, ΄΄και με το φως’’).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Ο θάνατος μπορεί μοιραία ν’ αγκαλιάζει τους ανθρώπους, σκληρά σαν την πέτρα. Πρόνοια ίσως της φύσης η πέτρα της ζωής, ο στύλος του σπιτιού και μιας ζωής να στέκει ακλόνητη απέναντί μας. Τώρα οι καιροί έχουν αλλάξει, τα σοκάκια λιγόστεψαν μαζί κι οι άνθρωποι. Μιαν άλλη όμως πρόνοια μας έφερε εδώ, εκτός από την φιλότεχνη πάντα έγνοια του Δήμου αλλά και του Π. Συλλόγου. Είναι το ζωντάνεμα του σπιτιού που λάμπει τώρα μέσα κι έξω. Αφού κομμάτια ζωής, αντικείμενα αγάπης, βρίσκονται, ανά κεφάλαιο ζωής,  συμμαζεμένα έτοιμα να μας ανοίξουν μνήμες, γιαυτούς που πρόθυμα τάδωσαν ως κειμήλια της «ύπαρξής τους», για κείνους που δεν ζουν και μας συγκινούν με το χρόνο και τα έργα τους.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ο σπίτι μας πλέον, αφού τα εκθέματα, συνθέτουν την τοιχογραφία του τοπικού πολιτισμού, αναζητούμε εκείνα που  μας συντρόφευαν, τόσο που θα τα νιώθουμε κάποτε δικά μας. Το παρελθόν το χρωστάμε στους χωριανούς που έζησαν και κράτησαν ανθισμένη και τούτη τη γειτονιά, το παρόν το οφείλουμε στον ακίνητο μα αγαπημένο τόπο του Μουσείου, όπου αύριο θα σημαδεύει τον πολιτισμό μας.</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Η ποίηση του χθες, συναντά το σήμερα, αφού «ο κόσμος κατά λάθος είναι ποίηση» κατά τον Τάσο Λειβαδίτη. Κι ο ποιητής του παρελθόντος είχε πάντα τη λαχτάρα να εκφράσει τη ζωή, να δεθεί και να πονέσει μαζί της, ενώ ο ποιητής του σήμερα είναι και τούτος δεμένος όχι όμως για μια στιγμή, αφού προ πολλού το έργο του μετρά στην έρημο της αιωνιότητας, όσο κι αν οι πολιτείες των ανθρώπων περνούν και σβήνουν….</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Σαν ένα παλιό καθρέφτη με τα στολίδια του που φιλοξένησε άπειρα πρόσωπα, έτσι ένας ή πολλοί ποιητές δεν μπόρεσαν ποτέ να ορίσουν ακριβώς τι είναι ποίηση. Ο άνθρωπος της κλειστής κοινωνίας, άλλοτε στον τόπο που πατούμε,  έσφιγγε μεγαλόφωνα το χέρι. Το ίδιο κι ο ποιητής που γράφει και θα γράφει, που μας ταξιδεύει σε ξένους ποιητικούς τόπους (βλ. μετ. ξένης λογ.) ώσπου να γίνουν δικοί του.</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μας αποκαλύπτει απόψε πως μαζί με όσους τον ανέθρεψαν, δεν άφησε στο σπαραγμό του χρόνου τίποτε να λείψει, αφού με την από καρδιάς πρωτοβουλία του, μας έφερε δίπλα του.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Ο χρόνος της μνήμης σταμάτησε τούτη τη βραδιά, στο δισταύρι  λόγου και της τέχνης. Η νύχτα «μας πρακτορεύει» καθώς εμείς ακλόνητοι θαυμάζουμε αυτό που ζούμε. Τούτος ο τόπος με τις πολλές εστίες πολιτισμού και παιδείας (αρχαιολογικά μέρη, χριστιανικές εκκλησίες πρώιμης και ύστερης εποχής, μ’ ένα κύκλο εθίμων), όλα χτισμένα σ’ ένα πλούσια σε χρώματα φυσικό περιβάλλον, υπο τη δεπόζουσα θέση της ΄΄Κεφάλας’’, μας φιλοξενεί και μας γεμίζει ελπίδα. Αφού προστίθεται ένα ακόμη φως που μας έλκει τη μνήμη μας. Δεν χάθηκαν τα έργα της ημέρας στο σκοτάδι της εποχής μας.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Ας σταθούμε στην άκρη κι ύστερα στη μέση κοιτάζοντας όλα τα μνημεία, τα παλιά και καινούργια κτίσματα που μας κυκλώνουν με την ομορφιά τους. Είναι δικά μας, ήταν πάντα. Όπως χρειάζονται τόσα χέρια για να οικοδομηθεί ένα σπίτι, το ίδιο χρειάστηκαν πολλά χρόνια για να ΄΄στελιώσουν’’ οι πρόγονοί τόσα πολλά. Οι λέξεις εδώ έχουν αξία, γιατί μας τις μαθαίνει η ποίηση, χθες και σήμερα, όλο πλάθει και μας ταξιδεύει, στο κάλλος και στην πίστη στο χρόνο και τα έργα των ανθρώπων.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πόψε ζούμε την ομορφιά της σιωπής. Λείπουν οι κτήτορες, έμεινε το έργο τους. Ο ποιητής μας γράφει κι εκείνος σιωπηλά, ανήκει πλέον και ξανά στον τόπο του, αφού το σπίτι του μένει σαν τον ποιητή στον αιώνα ένα άλλο σχολείο με πολλούς ανώνυμους όχι μαθητές αλλά δασκάλους με τα έργα τους, όλα τα σπίτια είναι φωτεινά μα και δακρυσμένα γιαυτούς που μας λείπουν.</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ο σπίτι του, Γιάννη και της Αριστέας Λιοντάκη, γίνεται  απόψε και δικό μας.</w:t>
      </w:r>
    </w:p>
    <w:p>
      <w:pPr>
        <w:pStyle w:val="Normal"/>
        <w:jc w:val="both"/>
        <w:rPr>
          <w:rFonts w:ascii="GFS Didot Rg;Arial" w:hAnsi="GFS Didot Rg;Arial" w:cs="GFS Didot Rg;Arial"/>
          <w:b/>
          <w:b/>
          <w:bCs/>
          <w:sz w:val="28"/>
          <w:szCs w:val="28"/>
        </w:rPr>
      </w:pPr>
      <w:r>
        <w:rPr>
          <w:rFonts w:cs="GFS Didot Rg;Arial" w:ascii="GFS Didot Rg;Arial" w:hAnsi="GFS Didot Rg;Arial"/>
          <w:b/>
          <w:bCs/>
          <w:sz w:val="28"/>
          <w:szCs w:val="28"/>
        </w:rPr>
      </w:r>
    </w:p>
    <w:p>
      <w:pPr>
        <w:pStyle w:val="Normal"/>
        <w:jc w:val="both"/>
        <w:rPr>
          <w:rFonts w:ascii="GFS Didot Rg;Arial" w:hAnsi="GFS Didot Rg;Arial" w:cs="GFS Didot Rg;Arial"/>
          <w:b/>
          <w:b/>
          <w:bCs/>
          <w:sz w:val="28"/>
          <w:szCs w:val="28"/>
        </w:rPr>
      </w:pPr>
      <w:r>
        <w:rPr>
          <w:rFonts w:cs="GFS Didot Rg;Arial" w:ascii="GFS Didot Rg;Arial" w:hAnsi="GFS Didot Rg;Arial"/>
          <w:b/>
          <w:bCs/>
          <w:sz w:val="28"/>
          <w:szCs w:val="28"/>
        </w:rPr>
      </w:r>
    </w:p>
    <w:p>
      <w:pPr>
        <w:pStyle w:val="Normal"/>
        <w:jc w:val="both"/>
        <w:rPr>
          <w:rFonts w:ascii="GFS Didot Rg;Arial" w:hAnsi="GFS Didot Rg;Arial" w:cs="GFS Didot Rg;Arial"/>
          <w:b/>
          <w:b/>
          <w:bCs/>
          <w:sz w:val="28"/>
          <w:szCs w:val="28"/>
        </w:rPr>
      </w:pPr>
      <w:r>
        <w:rPr>
          <w:rFonts w:cs="GFS Didot Rg;Arial" w:ascii="GFS Didot Rg;Arial" w:hAnsi="GFS Didot Rg;Arial"/>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Εξάλλου όπως γράφει και ο ποιητής : </w:t>
      </w:r>
    </w:p>
    <w:p>
      <w:pPr>
        <w:pStyle w:val="NormalWeb"/>
        <w:jc w:val="center"/>
        <w:rPr>
          <w:color w:val="000000"/>
          <w:sz w:val="22"/>
          <w:szCs w:val="22"/>
        </w:rPr>
      </w:pPr>
      <w:r>
        <w:rPr>
          <w:color w:val="000000"/>
          <w:sz w:val="22"/>
          <w:szCs w:val="22"/>
        </w:rPr>
        <w:t xml:space="preserve">Γνώριζα </w:t>
        <w:br/>
        <w:t>πως το αυθεντικό δοκιμάζεται στη δυνατότητα</w:t>
        <w:br/>
        <w:t>να παραμένει ακίνητο  Oπως αυτό</w:t>
        <w:br/>
        <w:t>δύο βήματα μπροστά και τόσο άγνωστο</w:t>
        <w:br/>
        <w:t>που είπα θα ξεραθεί το χέρι μου αν δοκιμάσω</w:t>
        <w:br/>
        <w:t>της πορφύρας την τάξη που ανάθρωσκε</w:t>
        <w:br/>
        <w:t>Στην ηλικία μου σκέφτηκα τι απόμεινε ξένο</w:t>
        <w:br/>
        <w:t>που με φέρνει κοντά σαν με βαθιά υπόκλιση</w:t>
        <w:br/>
        <w:t>ζωσμένο τη λινή ποδιά Επιστρέφω εκεί</w:t>
        <w:br/>
        <w:t>που η μοίρα με τη λευκή κραυγή της πορσελάνης</w:t>
        <w:br/>
        <w:t>δεν τόλμησε.</w:t>
      </w:r>
    </w:p>
    <w:p>
      <w:pPr>
        <w:pStyle w:val="NormalWeb"/>
        <w:jc w:val="right"/>
        <w:rPr>
          <w:color w:val="000000"/>
          <w:sz w:val="22"/>
          <w:szCs w:val="22"/>
        </w:rPr>
      </w:pPr>
      <w:r>
        <w:rPr>
          <w:color w:val="000000"/>
          <w:sz w:val="22"/>
          <w:szCs w:val="22"/>
        </w:rPr>
        <w:t xml:space="preserve"> </w:t>
      </w:r>
      <w:r>
        <w:rPr>
          <w:color w:val="000000"/>
          <w:sz w:val="22"/>
          <w:szCs w:val="22"/>
        </w:rPr>
        <w:t>{Στη νοσταλγία του ψυχιατρείου, Νεφέλη 1986} .</w:t>
      </w:r>
    </w:p>
    <w:p>
      <w:pPr>
        <w:pStyle w:val="NormalWeb"/>
        <w:rPr>
          <w:rFonts w:ascii="Tahoma" w:hAnsi="Tahoma" w:cs="Tahoma"/>
          <w:color w:val="000000"/>
          <w:sz w:val="20"/>
          <w:szCs w:val="20"/>
        </w:rPr>
      </w:pPr>
      <w:r>
        <w:rPr>
          <w:rFonts w:cs="Tahoma" w:ascii="Tahoma" w:hAnsi="Tahoma"/>
          <w:color w:val="000000"/>
          <w:sz w:val="20"/>
          <w:szCs w:val="20"/>
        </w:rPr>
        <w:t> </w:t>
      </w:r>
    </w:p>
    <w:p>
      <w:pPr>
        <w:pStyle w:val="Normal"/>
        <w:jc w:val="both"/>
        <w:rPr>
          <w:rFonts w:ascii="GFS Didot Rg;Arial" w:hAnsi="GFS Didot Rg;Arial" w:cs="GFS Didot Rg;Arial"/>
          <w:b/>
          <w:b/>
          <w:bCs/>
          <w:i/>
          <w:i/>
          <w:iCs/>
          <w:color w:val="000000"/>
          <w:sz w:val="28"/>
          <w:szCs w:val="28"/>
        </w:rPr>
      </w:pPr>
      <w:r>
        <w:rPr>
          <w:rFonts w:cs="GFS Didot Rg;Arial" w:ascii="GFS Didot Rg;Arial" w:hAnsi="GFS Didot Rg;Arial"/>
          <w:b/>
          <w:bCs/>
          <w:i/>
          <w:iCs/>
          <w:color w:val="000000"/>
          <w:sz w:val="28"/>
          <w:szCs w:val="28"/>
        </w:rPr>
      </w:r>
    </w:p>
    <w:p>
      <w:pPr>
        <w:pStyle w:val="Normal"/>
        <w:jc w:val="both"/>
        <w:rPr>
          <w:rFonts w:ascii="Times New Roman" w:hAnsi="Times New Roman" w:cs="Times New Roman"/>
          <w:b/>
          <w:b/>
          <w:bCs/>
          <w:sz w:val="24"/>
          <w:szCs w:val="24"/>
        </w:rPr>
      </w:pPr>
      <w:r>
        <w:rPr>
          <w:rFonts w:eastAsia="GFS Didot Rg;Arial" w:cs="GFS Didot Rg;Arial" w:ascii="GFS Didot Rg;Arial" w:hAnsi="GFS Didot Rg;Arial"/>
          <w:b/>
          <w:bCs/>
          <w:sz w:val="28"/>
          <w:szCs w:val="28"/>
        </w:rPr>
        <w:t xml:space="preserve">  </w:t>
      </w:r>
      <w:r>
        <w:rPr>
          <w:rFonts w:cs="Times New Roman" w:ascii="Times New Roman" w:hAnsi="Times New Roman"/>
          <w:b/>
          <w:bCs/>
          <w:sz w:val="24"/>
          <w:szCs w:val="24"/>
        </w:rPr>
        <w:t>Σ’ ευχαριστούμε, Χριστόφορε Λιοντάκη. Μας παραδίδεις απόψε το ΄΄λόγο΄΄ των αναθρεψάντων γονέων, συνατά με  την ΄΄αιωνιότητα΄΄ της τέχνης σου.</w:t>
      </w:r>
    </w:p>
    <w:p>
      <w:pPr>
        <w:pStyle w:val="Normal"/>
        <w:jc w:val="both"/>
        <w:rPr>
          <w:rFonts w:ascii="GFS Didot Rg;Arial" w:hAnsi="GFS Didot Rg;Arial" w:cs="GFS Didot Rg;Arial"/>
          <w:b/>
          <w:b/>
          <w:bCs/>
          <w:sz w:val="28"/>
          <w:szCs w:val="28"/>
        </w:rPr>
      </w:pPr>
      <w:r>
        <w:rPr>
          <w:rFonts w:cs="GFS Didot Rg;Arial" w:ascii="GFS Didot Rg;Arial" w:hAnsi="GFS Didot Rg;Arial"/>
          <w:b/>
          <w:bCs/>
          <w:sz w:val="28"/>
          <w:szCs w:val="28"/>
        </w:rPr>
      </w:r>
    </w:p>
    <w:p>
      <w:pPr>
        <w:pStyle w:val="Normal"/>
        <w:jc w:val="right"/>
        <w:rPr/>
      </w:pPr>
      <w:r>
        <w:rPr>
          <w:rFonts w:cs="Times New Roman" w:ascii="Times New Roman" w:hAnsi="Times New Roman"/>
          <w:b/>
          <w:bCs/>
          <w:sz w:val="24"/>
          <w:szCs w:val="24"/>
        </w:rPr>
        <w:t>Μανόλης  Γ. Ανδρουλιδάκης, δρ. φιλ.</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Διδάσκων Ελληνική Λαογραφία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στο Παν/μίο Κρήτης</w:t>
      </w:r>
    </w:p>
    <w:p>
      <w:pPr>
        <w:pStyle w:val="Normal"/>
        <w:jc w:val="both"/>
        <w:rPr>
          <w:rFonts w:ascii="GFS Didot Rg;Arial" w:hAnsi="GFS Didot Rg;Arial" w:cs="GFS Didot Rg;Arial"/>
          <w:b/>
          <w:b/>
          <w:bCs/>
          <w:sz w:val="28"/>
          <w:szCs w:val="28"/>
        </w:rPr>
      </w:pPr>
      <w:r>
        <w:rPr>
          <w:rFonts w:cs="GFS Didot Rg;Arial" w:ascii="GFS Didot Rg;Arial" w:hAnsi="GFS Didot Rg;Arial"/>
          <w:b/>
          <w:bCs/>
          <w:sz w:val="28"/>
          <w:szCs w:val="28"/>
        </w:rPr>
      </w:r>
    </w:p>
    <w:p>
      <w:pPr>
        <w:pStyle w:val="Normal"/>
        <w:jc w:val="both"/>
        <w:rPr>
          <w:rFonts w:ascii="GFS Didot Rg;Arial" w:hAnsi="GFS Didot Rg;Arial" w:cs="GFS Didot Rg;Arial"/>
          <w:b/>
          <w:b/>
          <w:bCs/>
          <w:sz w:val="28"/>
          <w:szCs w:val="28"/>
        </w:rPr>
      </w:pPr>
      <w:r>
        <w:rPr>
          <w:rFonts w:cs="GFS Didot Rg;Arial" w:ascii="GFS Didot Rg;Arial" w:hAnsi="GFS Didot Rg;Arial"/>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rPr>
        <w:t>{Διαβάστηκε στην τιμητική βραδιά που διοργάνωσε ο Δ. Αρκαλοχωρίου και ο Π. Σ. ¨Ίνατος΄΄, για τον ποιητή Χριστόφορο Ι. Λιοντάκη, την Τετάρτη 8 Σεπτεμβρίου 2010, με αφορμή τη δωρεά από τον ποιητή της πατρικής του οικίας για τη στέγαση και λειτουργία του Λαογραφικού Μουσείου Ινίου}.</w:t>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rPr>
      </w:pPr>
      <w:r>
        <w:rPr>
          <w:rFonts w:cs="GFS Didot Rg;Arial" w:ascii="GFS Didot Rg;Arial" w:hAnsi="GFS Didot Rg;Arial"/>
          <w:b/>
          <w:bCs/>
        </w:rPr>
      </w:r>
    </w:p>
    <w:p>
      <w:pPr>
        <w:pStyle w:val="Normal"/>
        <w:jc w:val="both"/>
        <w:rPr>
          <w:rFonts w:ascii="GFS Didot Rg;Arial" w:hAnsi="GFS Didot Rg;Arial" w:cs="GFS Didot Rg;Arial"/>
          <w:b/>
          <w:b/>
          <w:bCs/>
          <w:sz w:val="28"/>
          <w:szCs w:val="28"/>
        </w:rPr>
      </w:pPr>
      <w:r>
        <w:rPr>
          <w:rFonts w:eastAsia="GFS Didot Rg;Arial" w:cs="GFS Didot Rg;Arial" w:ascii="GFS Didot Rg;Arial" w:hAnsi="GFS Didot Rg;Arial"/>
          <w:b/>
          <w:bCs/>
          <w:i/>
          <w:iCs/>
        </w:rPr>
        <w:t xml:space="preserve"> </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FS Didot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l-GR"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6:00Z</dcterms:created>
  <dc:creator>Μανώλης</dc:creator>
  <dc:description/>
  <cp:keywords/>
  <dc:language>en-US</dc:language>
  <cp:lastModifiedBy>Τίτος Κοκολάκης</cp:lastModifiedBy>
  <cp:lastPrinted>2010-09-06T21:37:00Z</cp:lastPrinted>
  <dcterms:modified xsi:type="dcterms:W3CDTF">2016-02-19T16:46:00Z</dcterms:modified>
  <cp:revision>3</cp:revision>
  <dc:subject/>
  <dc:title>Παράδοσης  έργα : λόγος και τέχνη</dc:title>
</cp:coreProperties>
</file>