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Αγαπητέ Τίτο</w:t>
      </w:r>
    </w:p>
    <w:p>
      <w:pPr>
        <w:pStyle w:val="Normal"/>
        <w:spacing w:lineRule="auto" w:line="360"/>
        <w:jc w:val="both"/>
        <w:rPr/>
      </w:pPr>
      <w:r>
        <w:rPr>
          <w:rFonts w:cs="Sylfaen" w:ascii="Sylfaen" w:hAnsi="Sylfaen"/>
        </w:rPr>
        <w:t xml:space="preserve">Μια από καιρό προγραμματισμένη επαγγελματική υποχρέωση με κρατά σήμερα μακριά από τη σύναξη σας. Βρίσκομαι όμως κοντά σας με το νου και την καρδιά και σας συγχαίρω θερμά για την αίσια κατάληξη της προσπάθειας για τη δημιουργία του τοπικού μουσείου στο ιστορικό χωριό σας, το Ίνι. Εκφράζω μαζί σας την ευγνωμοσύνη μου για τον ευεργέτη του χωριού και προσωπικό αγαπητό φίλο μου, το μεγάλο Έλληνα ποιητή Χριστόφορο Λιοντάκη, για τη δωρεά του πατρικού σπιτιού του για να γίνει το μικρό αλλά ενδιαφέρον τοπικό μουσείο. </w:t>
      </w:r>
    </w:p>
    <w:p>
      <w:pPr>
        <w:pStyle w:val="Normal"/>
        <w:spacing w:lineRule="auto" w:line="360"/>
        <w:ind w:firstLine="720"/>
        <w:jc w:val="both"/>
        <w:rPr/>
      </w:pPr>
      <w:r>
        <w:rPr>
          <w:rFonts w:cs="Sylfaen" w:ascii="Sylfaen" w:hAnsi="Sylfaen"/>
        </w:rPr>
        <w:t>Με τη βοήθεια του Θεού είχα την τύχη να ταυτίσω την πρωτοβυζαντινή επισκοπική βασιλική της παλαίφατης επισκοπής Αρκαδίας, της οποίας τα ερείπια ανακάλυψα και άνεσκαψα με τους συνεργάτες μου τμηματικά στα «Ελληνικά» το 2001 και 2002. Πρόκειται για ένα οικοδόμημα εμβαδού περίπου 600 τ.μ., που δείχνει την ακμή της αρχαίας πόλης των Αρκάδων μέχρι την καταστροφή και εγκατάλειψη της στις αρχές του 9</w:t>
      </w:r>
      <w:r>
        <w:rPr>
          <w:rFonts w:cs="Sylfaen" w:ascii="Sylfaen" w:hAnsi="Sylfaen"/>
          <w:vertAlign w:val="superscript"/>
        </w:rPr>
        <w:t>ου</w:t>
      </w:r>
      <w:r>
        <w:rPr>
          <w:rFonts w:cs="Sylfaen" w:ascii="Sylfaen" w:hAnsi="Sylfaen"/>
        </w:rPr>
        <w:t xml:space="preserve"> αι, με την κατάκτηση της Κρήτης από τους Άραβες. </w:t>
      </w:r>
    </w:p>
    <w:p>
      <w:pPr>
        <w:pStyle w:val="Normal"/>
        <w:spacing w:lineRule="auto" w:line="360"/>
        <w:ind w:firstLine="720"/>
        <w:jc w:val="both"/>
        <w:rPr>
          <w:rFonts w:ascii="Sylfaen" w:hAnsi="Sylfaen" w:cs="Sylfaen"/>
        </w:rPr>
      </w:pPr>
      <w:r>
        <w:rPr>
          <w:rFonts w:cs="Sylfaen" w:ascii="Sylfaen" w:hAnsi="Sylfaen"/>
        </w:rPr>
        <w:t>Τότε την ανασκαφη χρηματοδότησαν η 23</w:t>
      </w:r>
      <w:r>
        <w:rPr>
          <w:rFonts w:cs="Sylfaen" w:ascii="Sylfaen" w:hAnsi="Sylfaen"/>
          <w:vertAlign w:val="superscript"/>
        </w:rPr>
        <w:t>η</w:t>
      </w:r>
      <w:r>
        <w:rPr>
          <w:rFonts w:cs="Sylfaen" w:ascii="Sylfaen" w:hAnsi="Sylfaen"/>
        </w:rPr>
        <w:t xml:space="preserve"> Εφορεία Κλασικών Αρχαιοτήτων, η 13</w:t>
      </w:r>
      <w:r>
        <w:rPr>
          <w:rFonts w:cs="Sylfaen" w:ascii="Sylfaen" w:hAnsi="Sylfaen"/>
          <w:vertAlign w:val="superscript"/>
        </w:rPr>
        <w:t>η</w:t>
      </w:r>
      <w:r>
        <w:rPr>
          <w:rFonts w:cs="Sylfaen" w:ascii="Sylfaen" w:hAnsi="Sylfaen"/>
        </w:rPr>
        <w:t xml:space="preserve"> Εφορεία Βυζαντινών Αρχαιοτήτων και ο δήμος Αρκαλοχωρίου. Στα επόμενα χρόνια παρά τις προσπάθειες μας δεν μπορέσαμε να συνεχίσομε την ανασκαφή και να αποκαλύψομε το μνημείο σε όλη την έκταση του. Θα συνεχίσομε τον αγώνα μέχρι να πετύχομε τη χρηματοδότηση της ανασκαφής από τους αρμοδίους φορείς (Αρχαιολογική Υπηρεσία και Δήμος Αρκαλοχωρίου). Ήδη έχομε προβάλει τη σπουδαιότητα της αρχαίας πόλης σε μικρό βιβλίο που εκδόθηκε από τον Πολιτιστικό Σύλλογο. Μια μελέτη μας για την πρωτοβυζαντινη πόλη και την επισκοπή της Αρκαδίας θα τυπωθεί στον τιμητικό τόμο για το Μανόλη Μπορμπουδάκη και θα παρουσιαστεί στο Διεθνές Βυζαντινολογικό Συνέδριο στη Σόφια της Βουλγαρίας τον επόμενο χρόνο.  </w:t>
      </w:r>
    </w:p>
    <w:p>
      <w:pPr>
        <w:pStyle w:val="Normal"/>
        <w:spacing w:lineRule="auto" w:line="360"/>
        <w:ind w:firstLine="720"/>
        <w:jc w:val="both"/>
        <w:rPr>
          <w:rFonts w:ascii="Sylfaen" w:hAnsi="Sylfaen" w:cs="Sylfaen"/>
        </w:rPr>
      </w:pPr>
      <w:r>
        <w:rPr>
          <w:rFonts w:cs="Sylfaen" w:ascii="Sylfaen" w:hAnsi="Sylfaen"/>
        </w:rPr>
        <w:t xml:space="preserve">Αγαπητέ Τίτο, εύχομαι πάντα καλή δουλειά στο δραστήριο σύλλογο στον οποίο είσαι άξιος Πρόεδρος.  Σας χαιρετώ όλους με όλη την αγάπη μου από τη Θεσσαλονίκη. </w:t>
      </w:r>
    </w:p>
    <w:p>
      <w:pPr>
        <w:pStyle w:val="Normal"/>
        <w:spacing w:lineRule="auto" w:line="360"/>
        <w:jc w:val="right"/>
        <w:rPr/>
      </w:pPr>
      <w:r>
        <w:rPr>
          <w:rFonts w:cs="Sylfaen" w:ascii="Sylfaen" w:hAnsi="Sylfaen"/>
        </w:rPr>
        <w:t>Δρ Αντώνης Βασιλάκης, 8 Σεπτεμβρίου 2010</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39:00Z</dcterms:created>
  <dc:creator>andonis</dc:creator>
  <dc:description/>
  <cp:keywords/>
  <dc:language>en-US</dc:language>
  <cp:lastModifiedBy>Τίτος Κοκολάκης</cp:lastModifiedBy>
  <cp:lastPrinted>2010-09-03T08:41:00Z</cp:lastPrinted>
  <dcterms:modified xsi:type="dcterms:W3CDTF">2016-02-19T16:39:00Z</dcterms:modified>
  <cp:revision>2</cp:revision>
  <dc:subject/>
  <dc:title>Αγαπητέ Τίτο</dc:title>
</cp:coreProperties>
</file>